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МБОУ «Сокольская СОШ» Мамадышского муниципального района РТ,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рганы управления общеобразовательным учреждением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7B7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дышского муниципального района Республики Татарст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990"/>
        <w:gridCol w:w="3099"/>
        <w:gridCol w:w="2538"/>
        <w:gridCol w:w="2835"/>
      </w:tblGrid>
      <w:tr>
        <w:trPr>
          <w:trHeight w:val="57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D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ШКОЛЫ</w:t>
            </w:r>
          </w:p>
        </w:tc>
      </w:tr>
      <w:tr>
        <w:trPr>
          <w:trHeight w:val="9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собрание коллектива шко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родителе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союзная организа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519"/>
        <w:gridCol w:w="283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-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2651" w:hanging="0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ебно – вспомогательный персо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AC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ющий персо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8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и директора по  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7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CC" w:val="clear"/>
              <w:rPr>
                <w:i/>
                <w:i/>
              </w:rPr>
            </w:pPr>
            <w:r>
              <w:rPr>
                <w:i/>
              </w:rPr>
              <w:t>- Методический совет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ШМО учителей предметников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  <w:t>- ШМО учителей начальных классов</w:t>
            </w:r>
          </w:p>
          <w:p>
            <w:pPr>
              <w:pStyle w:val="Normal"/>
              <w:shd w:fill="00FFCC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т профилактики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- Совет обучающихся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-Совет родител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</w:rPr>
            </w:pPr>
            <w:r>
              <w:rPr>
                <w:i/>
              </w:rPr>
              <w:t>- Педагог-организато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</w:rPr>
              <w:t>- 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26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лаборан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6" w:leader="none"/>
                <w:tab w:val="left" w:pos="501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завхоз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технический персон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ники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ind w:left="134" w:hanging="134"/>
              <w:rPr>
                <w:i/>
                <w:i/>
              </w:rPr>
            </w:pPr>
            <w:r>
              <w:rPr>
                <w:i/>
              </w:rPr>
              <w:t>операторы газовой котельной</w:t>
            </w:r>
          </w:p>
          <w:p>
            <w:pPr>
              <w:pStyle w:val="Normal"/>
              <w:ind w:left="1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0:00Z</dcterms:created>
  <dc:creator>Олуязский лицей</dc:creator>
  <dc:description/>
  <cp:keywords/>
  <dc:language>en-US</dc:language>
  <cp:lastModifiedBy>Соколка</cp:lastModifiedBy>
  <dcterms:modified xsi:type="dcterms:W3CDTF">2021-08-11T05:30:00Z</dcterms:modified>
  <cp:revision>2</cp:revision>
  <dc:subject/>
  <dc:title/>
</cp:coreProperties>
</file>